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9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лимурадова Сагира Азимовича, * года рождения, уроженца Тюменской области, гражданина РФ, проживающего по адресу: ул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мурадов С.А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урадов С.А., извещенный о времени и месте рассмотрения дела, не явился.  Алимурадов С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имурад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лимурадова С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6.2024 г., которым Алимурадову С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мурадова С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имурадова Сагира Аз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лимурадо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90252014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